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ата и номер  исходя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Руководителю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Территориальное управление Ростехнадз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ЕНЗ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лицензию на осуществление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 лицензируемого вида деятель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 видов  работ (услуг)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чень которых указан в соответствующих Положениях о лицензиров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ля  юридического лица - полное и (в  случае,  если  имеется) сокращенное наименование, в том числе фирменное наименование, и организационно-правовая форма  юридического  лица;  для  индивидуального предпринимателя - 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юридическом лиц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 юридического  лица - место его нахож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а мест и названия объек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ения  лицензируемого  вида  деятельности; для индивидуального  предпринимателя  -  место  его  жительства,  </w:t>
      </w:r>
      <w:r>
        <w:rPr>
          <w:rFonts w:cs="Times New Roman" w:ascii="Times New Roman" w:hAnsi="Times New Roman"/>
          <w:b/>
          <w:i/>
          <w:sz w:val="24"/>
          <w:szCs w:val="24"/>
        </w:rPr>
        <w:t>адреса мест и названия объе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ения лицензируемого вида деятельно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 Факс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егистрации юридического лица (индивидуального предпринимателя)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ля юридического лица - государственный  регистрационный  номер  записи  о создании   юридического  лица  и  данные  документа,  подтверждающего  факт внесения  сведений  о  юридическом  лице  в  единый  государственный реестр юридических  лиц,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адреса места нахождения органа осуществившего государственную рег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;  для  индивидуального предпринимателя - данные документа, удостоверяющего  его  личность,  основной  государственный  регистрационный номер записи о государственной регистрации индивидуального предпринимателя и данные документа,   подтверждающего  факт внесения сведений об индивидуальном  предпринимателе в    единый   государственный реестр индивидуальных предпринимателей,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адреса места нахождения органа осуществившего государственную рег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данные документа о постановке соискателя лицензии на учет в налоговом орган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документов, указанных в п.п. соответствующих Положений о лицензир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 гарантиру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по прилагаемой описи на __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 и Ф.И.О. руково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юридического лица ((индивидуального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дпринимателя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сивом указан пояснительный текст,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торый в оригинале заявления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 xml:space="preserve">не подлежит </w:t>
      </w:r>
      <w:r>
        <w:rPr>
          <w:sz w:val="36"/>
          <w:szCs w:val="36"/>
        </w:rPr>
        <w:t>воспроизведению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6:00Z</dcterms:created>
  <dc:creator>Гребенкин</dc:creator>
  <dc:description/>
  <cp:keywords/>
  <dc:language>en-US</dc:language>
  <cp:lastModifiedBy>Епихин</cp:lastModifiedBy>
  <cp:lastPrinted>2012-06-19T10:10:00Z</cp:lastPrinted>
  <dcterms:modified xsi:type="dcterms:W3CDTF">2019-12-19T12:06:00Z</dcterms:modified>
  <cp:revision>2</cp:revision>
  <dc:subject/>
  <dc:title>Приложение N 3</dc:title>
</cp:coreProperties>
</file>